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 O D E S   F O R   S T U N T   I S L A N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speeds are in M.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              T/O SPEED - STALL SPEED - MAX SPEED - MAX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 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 Thunderbolt           138         115           439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6E Intruder             136         113           644       4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 Stealth Bomber         140         117           627       50,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craft Bonanza V35    90          75            209       17,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27                150         125           599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37                145         125           532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47                160         145           602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Bulldog Mk IIA    65          55            135  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72 Skyhawk        55          45            138       1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s JN "Jenny"        54          30            75        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s June Bug          48          25            65        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DC-10             155         130           564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ck                      Low         Low           Low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 AWACS                  168         140           530 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4E Phantom              168         140           1,484     62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U Corsair               95          77            550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5C Eagle               168         130           1,868     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6C Falcon              168         130           1,500     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A Hornet            168         130           1,345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86 Sabre                122         110           617       50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    190         158           673       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kker Dr. 1 Triplane     60          50            103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Glider               Low         Low           Med.    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                      145         122           621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ers Ju 87D Stuka      90          75            255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ers Ju 88A            114         95            295  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jet 60                146         122           548       5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TR-1             168         140           428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U-2 Spy Plane    168         140           428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rschmitt Bf 109G     96          80            428       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rschmitt Bf 110      105         85            340       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15 UTI Midget         123         112           668       5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25 FoxBat             162         135           668       75,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29 Fulcrum            168         140           1,530     60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2000               138         114           1,645     5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A6M Zero-Sen   90          75            340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51D Mustang             90          75            445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38 Lightning            90          75            350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lider                Low         Low           Low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r Cherokee            60          47            144       1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 Special             65          55            160       14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rodactail              Low         Low           Low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71A Blackbird          190         160           2,000     8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with Camel             60          50            115       1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with triplane          60          50            113       2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            96          80            416       4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            Same as Boeing 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olev TU-142 Bear       150         125           575       45,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